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000000"/>
          <w:sz w:val="36"/>
          <w:szCs w:val="36"/>
          <w:lang w:bidi="mr-IN"/>
        </w:rPr>
      </w:pPr>
      <w:r>
        <w:rPr>
          <w:rFonts w:eastAsia="Arial"/>
          <w:sz w:val="40"/>
          <w:szCs w:val="40"/>
        </w:rPr>
        <w:t xml:space="preserve">                           </w:t>
      </w:r>
      <w:r>
        <w:rPr>
          <w:rFonts w:cs="Calibri" w:ascii="Calibri" w:hAnsi="Calibri"/>
          <w:color w:val="000000"/>
          <w:sz w:val="36"/>
          <w:szCs w:val="36"/>
          <w:lang w:bidi="mr-IN"/>
        </w:rPr>
        <w:t>JAIDEEP PLASTICS, SATA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417195</wp:posOffset>
                </wp:positionV>
                <wp:extent cx="6720840" cy="890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90206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40"/>
                                <w:szCs w:val="40"/>
                                <w:lang w:val="en-US" w:eastAsia="en-US" w:bidi="mr-I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 w:bidi="mr-IN"/>
                              </w:rPr>
                              <w:drawing>
                                <wp:inline distT="0" distB="0" distL="0" distR="0">
                                  <wp:extent cx="1144270" cy="5613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52" t="-106" r="-52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6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6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eastAsia="ITC Bookman Light;Bookman Old Style"/>
                              </w:rPr>
                            </w:pPr>
                            <w:r>
                              <w:rPr>
                                <w:rFonts w:eastAsia="ITC Bookman Light;Bookman Old Sty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2pt;height:700.95pt;mso-wrap-distance-left:9.05pt;mso-wrap-distance-right:9.05pt;mso-wrap-distance-top:0pt;mso-wrap-distance-bottom:0pt;margin-top:-32.8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40"/>
                          <w:szCs w:val="40"/>
                          <w:lang w:val="en-US" w:eastAsia="en-US" w:bidi="mr-I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 w:bidi="mr-IN"/>
                        </w:rPr>
                        <w:drawing>
                          <wp:inline distT="0" distB="0" distL="0" distR="0">
                            <wp:extent cx="1144270" cy="5613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52" t="-106" r="-52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65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65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eastAsia="ITC Bookman Light;Bookman Old Style"/>
                        </w:rPr>
                      </w:pPr>
                      <w:r>
                        <w:rPr>
                          <w:rFonts w:eastAsia="ITC Bookman Light;Bookman Old Sty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lton Grou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ITORS POLI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e are at Jaideep Plastics have defined visitors policy as under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sitor Entering the Factory premises should report to security person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sitor should inform Security person to whom he want to meet &amp; purpose of meeting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curity person will contact concern person &amp; check his availability &amp; permission to allow him / her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curity person will issue a visitor’s gate pass to him &amp; ask him to get it signed form the officer he mee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ecurity will note down the articles and belonging’s of the visitors in register &amp; allow only required things sample etc. with him &amp; other things will be retained at gat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sitor will have wear to cap, aprons, shoes / slippers &amp; visitor Badge etc. before entering the premise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 case concern officer is not available or in the meeting, in that case visitor will have to wait in visitor room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ecurity will ensure that no visitor is waiting more than ½ hrs at visitor room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isitor will have to follow safety &amp; Hygiene rules of the compan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isitor will meet &amp; comeback at gate after meeting concern officer &amp; will not mengal &amp; mix up with working peopl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ince Factory premises is prohibited area for smoking &amp; chewing tobacco – Gutakha, the visitors will follow this strictly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isitors are not allowed in prohibited &amp; danger zone area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isitors are not permitted to operate any machine equipment, computer, telephone etc without appropriate work permit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Visitors are not allowed to take photograph without permission of plant head / HR manager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If visitor wants to carry samples or any articles equipments of company the same should have gate pass duty signed by authorized signatory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This policy is subject to changes as per changing need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This should be implemented with immediate effect.</w:t>
      </w:r>
    </w:p>
    <w:p>
      <w:pPr>
        <w:pStyle w:val="ListParagraph"/>
        <w:ind w:left="6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6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pared by                                               Checked by                                                     Approved by</w:t>
      </w:r>
    </w:p>
    <w:p>
      <w:pPr>
        <w:pStyle w:val="ListParagraph"/>
        <w:ind w:left="6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ce: SATARA                                                                                                                    Date: 10/03/18</w:t>
      </w:r>
    </w:p>
    <w:p>
      <w:pPr>
        <w:pStyle w:val="ListParagraph"/>
        <w:ind w:left="63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</w:p>
    <w:p>
      <w:pPr>
        <w:pStyle w:val="ListParagraph"/>
        <w:ind w:left="6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308610</wp:posOffset>
                </wp:positionV>
                <wp:extent cx="6663690" cy="809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80924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7pt;height:637.2pt;mso-wrap-distance-left:9.05pt;mso-wrap-distance-right:9.05pt;mso-wrap-distance-top:0pt;mso-wrap-distance-bottom:0pt;margin-top:24.3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350" w:right="9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Ligh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er 1.0  01/4/2018                                       D-21                             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 Light;Bookman Old Style" w:hAnsi="ITC Bookman Light;Bookman Old Style" w:eastAsia="Times New Roman" w:cs="ITC Bookman Light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16:00Z</dcterms:created>
  <dc:creator>admin</dc:creator>
  <dc:description/>
  <cp:keywords/>
  <dc:language>en-US</dc:language>
  <cp:lastModifiedBy>Com 5</cp:lastModifiedBy>
  <cp:lastPrinted>2018-03-10T13:57:00Z</cp:lastPrinted>
  <dcterms:modified xsi:type="dcterms:W3CDTF">2018-10-21T12:17:00Z</dcterms:modified>
  <cp:revision>14</cp:revision>
  <dc:subject/>
  <dc:title> </dc:title>
</cp:coreProperties>
</file>